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  <w:t>Confirmation of Club Affiliation and Standing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  <w:t>Team-Building Activity Fund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313335"/>
          <w:szCs w:val="24"/>
        </w:rPr>
        <w:t xml:space="preserve">Name of Club or Team: </w:t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313335"/>
          <w:szCs w:val="24"/>
        </w:rPr>
        <w:t xml:space="preserve">Team or Club Affiliation: </w:t>
        <w:tab/>
        <w:t>____</w:t>
        <w:tab/>
        <w:t>AMS ____SGPS ___A&amp;R</w:t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  <w:t xml:space="preserve">Title of Project/Activity/Program: </w:t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  <w:t xml:space="preserve">Date of Project/Activity/Program: </w:t>
        <w:tab/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  <w:t>Description of Project/Activity/Program:</w:t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  <w:t xml:space="preserve">Authorization:   </w:t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  <w:t xml:space="preserve">I confirm that the above named club/team is in good standing having complied with all requirements and expectations outlined by its sanctioning body. </w:t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</w:r>
    </w:p>
    <w:p>
      <w:pPr>
        <w:pStyle w:val="Normal"/>
        <w:rPr>
          <w:rFonts w:ascii="Calibri" w:hAnsi="Calibri" w:eastAsia="Times New Roman" w:cs="Calibri"/>
          <w:color w:val="313335"/>
          <w:szCs w:val="24"/>
        </w:rPr>
      </w:pPr>
      <w:r>
        <w:rPr>
          <w:rFonts w:eastAsia="Times New Roman" w:cs="Calibri" w:ascii="Calibri" w:hAnsi="Calibri"/>
          <w:color w:val="313335"/>
          <w:szCs w:val="24"/>
        </w:rPr>
        <w:t>_____________________________</w:t>
        <w:tab/>
        <w:tab/>
        <w:t>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13335"/>
          <w:szCs w:val="24"/>
        </w:rPr>
      </w:pPr>
      <w:r>
        <w:rPr>
          <w:rFonts w:eastAsia="Times New Roman" w:cs="Calibri" w:ascii="Calibri" w:hAnsi="Calibri"/>
          <w:b/>
          <w:color w:val="313335"/>
          <w:szCs w:val="24"/>
        </w:rPr>
      </w:r>
    </w:p>
    <w:p>
      <w:pPr>
        <w:pStyle w:val="Normal"/>
        <w:rPr/>
      </w:pPr>
      <w:r>
        <w:rPr/>
        <w:t>Signature of Sanctioning Body</w:t>
        <w:tab/>
        <w:tab/>
        <w:tab/>
        <w:t>Date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639"/>
        <w:gridCol w:w="1639"/>
      </w:tblGrid>
      <w:tr>
        <w:trPr>
          <w:trHeight w:val="279" w:hRule="atLeast"/>
        </w:trPr>
        <w:tc>
          <w:tcPr>
            <w:tcW w:w="9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211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TT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108585</wp:posOffset>
          </wp:positionV>
          <wp:extent cx="7771130" cy="5828665"/>
          <wp:effectExtent l="0" t="0" r="0" b="0"/>
          <wp:wrapTight wrapText="bothSides">
            <wp:wrapPolygon edited="0">
              <wp:start x="17236" y="1013"/>
              <wp:lineTo x="17236" y="2490"/>
              <wp:lineTo x="5224" y="2674"/>
              <wp:lineTo x="759" y="2859"/>
              <wp:lineTo x="517" y="3228"/>
              <wp:lineTo x="-2" y="3321"/>
              <wp:lineTo x="-32" y="3367"/>
              <wp:lineTo x="-32" y="4751"/>
              <wp:lineTo x="16301" y="5444"/>
              <wp:lineTo x="16232" y="5398"/>
              <wp:lineTo x="-32" y="5398"/>
              <wp:lineTo x="19451" y="5398"/>
              <wp:lineTo x="18898" y="5398"/>
              <wp:lineTo x="18828" y="5444"/>
              <wp:lineTo x="20559" y="5398"/>
              <wp:lineTo x="21600" y="5074"/>
              <wp:lineTo x="21600" y="4244"/>
              <wp:lineTo x="21494" y="4244"/>
              <wp:lineTo x="19451" y="3921"/>
              <wp:lineTo x="19486" y="3413"/>
              <wp:lineTo x="19486" y="3090"/>
              <wp:lineTo x="18413" y="2444"/>
              <wp:lineTo x="18378" y="1013"/>
              <wp:lineTo x="17236" y="10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582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8660V"/>
    <w:bookmarkStart w:id="1" w:name="_MacBuGuideStaticData_2160H"/>
    <w:bookmarkStart w:id="2" w:name="_MacBuGuideStaticData_8660V"/>
    <w:bookmarkStart w:id="3" w:name="_MacBuGuideStaticData_2160H"/>
    <w:bookmarkEnd w:id="2"/>
    <w:bookmarkEnd w:id="3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tabs>
        <w:tab w:val="clear" w:pos="720"/>
        <w:tab w:val="left" w:pos="360" w:leader="none"/>
        <w:tab w:val="left" w:pos="450" w:leader="none"/>
      </w:tabs>
      <w:spacing w:lineRule="exact" w:line="240"/>
    </w:pPr>
    <w:rPr>
      <w:rFonts w:ascii="PalatinoTT;Arial" w:hAnsi="PalatinoTT;Arial" w:cs="PalatinoTT;Arial"/>
      <w:sz w:val="18"/>
    </w:rPr>
  </w:style>
  <w:style w:type="paragraph" w:styleId="Department">
    <w:name w:val="Department"/>
    <w:basedOn w:val="Normal"/>
    <w:qFormat/>
    <w:pPr>
      <w:spacing w:lineRule="exact" w:line="200" w:before="0" w:after="100"/>
    </w:pPr>
    <w:rPr>
      <w:rFonts w:ascii="PalatinoTT;Arial" w:hAnsi="PalatinoTT;Arial" w:cs="PalatinoTT;Arial"/>
      <w:caps/>
      <w:spacing w:val="3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1:00Z</dcterms:created>
  <dc:creator>Graphic Design Services</dc:creator>
  <dc:description/>
  <cp:keywords/>
  <dc:language>en-US</dc:language>
  <cp:lastModifiedBy>Jessica Whiting</cp:lastModifiedBy>
  <cp:lastPrinted>2010-05-06T12:05:00Z</cp:lastPrinted>
  <dcterms:modified xsi:type="dcterms:W3CDTF">2020-08-27T17:00:00Z</dcterms:modified>
  <cp:revision>4</cp:revision>
  <dc:subject/>
  <dc:title>To:</dc:title>
</cp:coreProperties>
</file>