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’s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Histo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structor-Student Agreement on </w:t>
        <w:br/>
        <w:t>Incomplete Grades in Graduate Cour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e to exceptional circumstances, we have agreed that an Incomplete </w:t>
      </w:r>
    </w:p>
    <w:p>
      <w:pPr>
        <w:pStyle w:val="Normal"/>
        <w:rPr/>
      </w:pPr>
      <w:r>
        <w:rPr>
          <w:sz w:val="28"/>
          <w:szCs w:val="28"/>
        </w:rPr>
        <w:t xml:space="preserve">Grade should be entered f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’s Na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udent #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 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also agreed that all outstanding work for this course will be submitted by the student no later th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 (day, month, yea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deadline cannot be later than one full term after the term in which the course ends: April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the next calendar year for fall courses and August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f the current calendar year for winter and full-year courses.) The Registrar’s office will change the “IN” to an “F” automatically on these dates. </w:t>
      </w:r>
      <w:r>
        <w:rPr>
          <w:color w:val="000000"/>
          <w:sz w:val="28"/>
          <w:szCs w:val="28"/>
        </w:rPr>
        <w:t xml:space="preserve">Any further extension will require written appeal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ature of Instructor</w:t>
        <w:tab/>
        <w:tab/>
        <w:tab/>
        <w:tab/>
        <w:t>Signature of Stud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: ________________</w:t>
        <w:tab/>
        <w:tab/>
        <w:tab/>
        <w:t>Date: 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lease return this form to the History Main Office. Please notify the Office immediately if work has not been submitted by the deadline herein agreed 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30:00Z</dcterms:created>
  <dc:creator>Yvonne Place</dc:creator>
  <dc:description/>
  <cp:keywords/>
  <dc:language>en-US</dc:language>
  <cp:lastModifiedBy>Cathy Dickison</cp:lastModifiedBy>
  <cp:lastPrinted>2016-11-07T11:31:00Z</cp:lastPrinted>
  <dcterms:modified xsi:type="dcterms:W3CDTF">2016-11-07T16:33:00Z</dcterms:modified>
  <cp:revision>4</cp:revision>
  <dc:subject/>
  <dc:title>PROGRESS REPORT</dc:title>
</cp:coreProperties>
</file>