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ader and/or Scribe Accommodation Attestation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 Na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 Numb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urse Cod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structor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am a student registered with Queen’s Student Accessibility Services (QSAS) and I am approved for the support of a Reader and/or a Scribe as an exam accommodatio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ue to exceptional circumstances stemming from COVID-19, I am permitted to ask someone in my home to perform the role of Reader and/or Scribe.  I confirm that I and my helper have read and understand the QSAS guidance for the </w:t>
      </w:r>
      <w:hyperlink r:id="rId2">
        <w:r>
          <w:rPr>
            <w:rStyle w:val="InternetLink"/>
            <w:rFonts w:cs="Calibri" w:ascii="Calibri" w:hAnsi="Calibri"/>
          </w:rPr>
          <w:t>Reader</w:t>
        </w:r>
      </w:hyperlink>
      <w:r>
        <w:rPr>
          <w:rFonts w:cs="Calibri" w:ascii="Calibri" w:hAnsi="Calibri"/>
        </w:rPr>
        <w:t xml:space="preserve"> and/or </w:t>
      </w:r>
      <w:hyperlink r:id="rId3">
        <w:r>
          <w:rPr>
            <w:rStyle w:val="InternetLink"/>
            <w:rFonts w:cs="Calibri" w:ascii="Calibri" w:hAnsi="Calibri"/>
          </w:rPr>
          <w:t>Scribe</w:t>
        </w:r>
      </w:hyperlink>
      <w:r>
        <w:rPr>
          <w:rFonts w:cs="Calibri" w:ascii="Calibri" w:hAnsi="Calibri"/>
        </w:rPr>
        <w:t xml:space="preserve"> accommodation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certify that my Reader/Scribe will not assist me in any way during my exam beyond the role as described by QSAS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 Name/Signatu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360" w:top="2117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TT">
    <w:altName w:val="Geneva"/>
    <w:charset w:val="00"/>
    <w:family w:val="auto"/>
    <w:pitch w:val="variable"/>
  </w:font>
  <w:font w:name="Calibri">
    <w:charset w:val="00"/>
    <w:family w:val="swiss"/>
    <w:pitch w:val="variable"/>
  </w:font>
  <w:font w:name="Avenir 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35</wp:posOffset>
          </wp:positionH>
          <wp:positionV relativeFrom="page">
            <wp:posOffset>108585</wp:posOffset>
          </wp:positionV>
          <wp:extent cx="7771130" cy="5828665"/>
          <wp:effectExtent l="0" t="0" r="0" b="0"/>
          <wp:wrapTight wrapText="bothSides">
            <wp:wrapPolygon edited="0">
              <wp:start x="17236" y="1013"/>
              <wp:lineTo x="17236" y="2490"/>
              <wp:lineTo x="5224" y="2674"/>
              <wp:lineTo x="759" y="2859"/>
              <wp:lineTo x="517" y="3228"/>
              <wp:lineTo x="-2" y="3321"/>
              <wp:lineTo x="-32" y="3367"/>
              <wp:lineTo x="-32" y="4751"/>
              <wp:lineTo x="16301" y="5444"/>
              <wp:lineTo x="16232" y="5398"/>
              <wp:lineTo x="-32" y="5398"/>
              <wp:lineTo x="19451" y="5398"/>
              <wp:lineTo x="18898" y="5398"/>
              <wp:lineTo x="18828" y="5444"/>
              <wp:lineTo x="20559" y="5398"/>
              <wp:lineTo x="21600" y="5074"/>
              <wp:lineTo x="21600" y="4244"/>
              <wp:lineTo x="21494" y="4244"/>
              <wp:lineTo x="19451" y="3921"/>
              <wp:lineTo x="19486" y="3413"/>
              <wp:lineTo x="19486" y="3090"/>
              <wp:lineTo x="18413" y="2444"/>
              <wp:lineTo x="18378" y="1013"/>
              <wp:lineTo x="17236" y="101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582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MacBuGuideStaticData_8660V"/>
    <w:bookmarkStart w:id="1" w:name="_MacBuGuideStaticData_2160H"/>
    <w:bookmarkStart w:id="2" w:name="_MacBuGuideStaticData_8660V"/>
    <w:bookmarkStart w:id="3" w:name="_MacBuGuideStaticData_2160H"/>
    <w:bookmarkEnd w:id="2"/>
    <w:bookmarkEnd w:id="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tabs>
        <w:tab w:val="clear" w:pos="720"/>
        <w:tab w:val="left" w:pos="360" w:leader="none"/>
        <w:tab w:val="left" w:pos="450" w:leader="none"/>
      </w:tabs>
      <w:spacing w:lineRule="exact" w:line="240"/>
    </w:pPr>
    <w:rPr>
      <w:rFonts w:ascii="PalatinoTT;Geneva" w:hAnsi="PalatinoTT;Geneva" w:cs="PalatinoTT;Geneva"/>
      <w:sz w:val="18"/>
    </w:rPr>
  </w:style>
  <w:style w:type="paragraph" w:styleId="Department">
    <w:name w:val="Department"/>
    <w:basedOn w:val="Normal"/>
    <w:qFormat/>
    <w:pPr>
      <w:spacing w:lineRule="exact" w:line="200" w:before="0" w:after="100"/>
    </w:pPr>
    <w:rPr>
      <w:rFonts w:ascii="PalatinoTT;Geneva" w:hAnsi="PalatinoTT;Geneva" w:cs="PalatinoTT;Geneva"/>
      <w:caps/>
      <w:spacing w:val="3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CA"/>
    </w:rPr>
  </w:style>
  <w:style w:type="paragraph" w:styleId="Footnote">
    <w:name w:val="Footnote Tex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ueensu.ca/studentwellness/accessibility-services/accommodations-explained/reader" TargetMode="External"/><Relationship Id="rId3" Type="http://schemas.openxmlformats.org/officeDocument/2006/relationships/hyperlink" Target="https://www.queensu.ca/studentwellness/accessibility-services/accommodations-explained/scri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9:42:00Z</dcterms:created>
  <dc:creator>Graphic Design Services</dc:creator>
  <dc:description/>
  <cp:keywords/>
  <dc:language>en-US</dc:language>
  <cp:lastModifiedBy>Jeanette Parsons</cp:lastModifiedBy>
  <cp:lastPrinted>2015-06-22T09:32:00Z</cp:lastPrinted>
  <dcterms:modified xsi:type="dcterms:W3CDTF">2020-03-29T21:17:00Z</dcterms:modified>
  <cp:revision>4</cp:revision>
  <dc:subject/>
  <dc:title>To:</dc:title>
</cp:coreProperties>
</file>